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 xml:space="preserve">死亡射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空间裂缝中的致命辐射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空间裂缝中的致命辐射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&lt;/p&gt;&lt;p&gt;&lt;img src="/static-img/RkqBIPXXVTLiX6LjiasbA2DbKWLi6-DNuYrX-4IaoTx1zp_kZswmee6MDwdBTnFQ.png"&gt;&lt;/p&gt;&lt;p&gt;</w:t>
      </w:r>
      <w:r>
        <w:rPr>
          <w:sz w:val="32"/>
          <w:szCs w:val="32"/>
        </w:rPr>
        <w:t>在遥远的星际边缘，有一个被称为“超空间裂缝”的神秘区域，这里是宇宙中最强大的能量源之一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种射线是一种高能粒子，能够穿透任何材料，甚至可以撕开时空的纹理。这股力量让它成为了许多星际探索者和科学家梦寐以求的研究对象，但同时也是无数生命世界灭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多次记录显示，当一艘船只或飞行器进入了这个区域，就会遭遇到无法预知、不可避免的命运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一艘名叫“希望号”的太空探险队伍，在试图接近超空间裂缝时，因其不了解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带来的危害而直接被摧毁。幸存下来的几名成员后来揭露，他们曾经目睹过一道耀眼夺目的光芒，从那之后，他们所在的小队就再也没有回来。</w:t>
      </w:r>
      <w:r>
        <w:rPr>
          <w:sz w:val="32"/>
          <w:szCs w:val="32"/>
        </w:rPr>
        <w:t>&lt;/p&gt;&lt;p&gt;&lt;img src="/static-img/hWXKBkYdPK0qvMYpsWv2v2DbKWLi6-DNuYrX-4IaoTz7jEWW4IvKUTsZ6NDF8-n2Z1ztLr7yiLBUSzsiqcmHwKohyLOWe31Ve1qCDaNl3FNfQSyb3YvysyYad4d8nzoebr6hY5IbE5_uiQgt2ol5x3HJEWt0RjJSbcW8aC93XtQxpNGqLNuIsI2iYWRE4_9O.png"&gt;&lt;/p&gt;&lt;p&gt;</w:t>
      </w:r>
      <w:r>
        <w:rPr>
          <w:sz w:val="32"/>
          <w:szCs w:val="32"/>
        </w:rPr>
        <w:t>更令人震惊的是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支由人类和外星人组成的联合考察团，在对超空间裂缝进行深入研究时，不慎触发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结果，他们发现自己被困在时间之网，无法逃脱，只能不断重复相同的一天。而这次事件，让整个银河系都意识到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潜在的地球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科研机构开始着手开发一种特殊装置，可以捕捉并控制这一能源。但是，这项工作仍然处于实验阶段，而且涉及极高风险，因为任何失误都可能导致全球性的灾难发生。此外，由于技术限制，我们还不知道如何将捕捉到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转化为可用于日常生活中的能源，也许我们需要更多时间去解开这个谜题。</w:t>
      </w:r>
      <w:r>
        <w:rPr>
          <w:sz w:val="32"/>
          <w:szCs w:val="32"/>
        </w:rPr>
        <w:t>&lt;/p&gt;&lt;p&gt;&lt;img src="/static-img/bwjStrTyTrso5oRffco-9mDbKWLi6-DNuYrX-4IaoTz7jEWW4IvKUTsZ6NDF8-n2Z1ztLr7yiLBUSzsiqcmHwKohyLOWe31Ve1qCDaNl3FNfQSyb3YvysyYad4d8nzoebr6hY5IbE5_uiQgt2ol5x3HJEWt0RjJSbcW8aC93XtQxpNGqLNuIsI2iYWRE4_9O.png"&gt;&lt;/p&gt;&lt;p&gt;</w:t>
      </w:r>
      <w:r>
        <w:rPr>
          <w:sz w:val="32"/>
          <w:szCs w:val="32"/>
        </w:rPr>
        <w:t>总之，“超空间裂缝”以及其中蕴含的大量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是我们未知领域中最具挑战性的课题之一。尽管存在着巨大的危险，它们同样承载着改变未来科技进步的一切可能性。我们必须继续前行，不断探索，以期找到解决这些问题、利用这些资源，同时保护我们的世界免受破坏的手段。</w:t>
      </w:r>
      <w:r>
        <w:rPr>
          <w:sz w:val="32"/>
          <w:szCs w:val="32"/>
        </w:rPr>
        <w:t>&lt;/p&gt;&lt;p&gt;&lt;a href = "/doc/68004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空间裂缝中的致命辐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rel="alternate" download="68004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空间裂缝中的致命辐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